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04"/>
        <w:gridCol w:w="2705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990600" cy="89535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บำรุงรักษา 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ครื่องยนต์และการใช้เครื่องยนต์ใหม่ครั้ง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บำรุงรักษา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แบบ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ำรุงรักษาตามระยะทางที่กำหนด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บำรุงรักษา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เป็นเครื่องยนต์ที่มีชิ้นส่วนยุ่งยากสลับซับซ้อนและผ่านกระบวนการสร้างที่ประณีต ราคาสูง ฉะนั้นจึงจำเป็นอย่างยิ่งที่จะต้องบำรุงรักษาให้อยู่ในสภาพที่ดีสามารถใช้งานได้ยาวนานที่สุดจึงขึ้นอยู่กับการใช้งานการบำรุงรักษาเป็นสำคัญ โดยเฉพาะอย่างยิ่งการใช้เครื่องยนต์ใหม่ใน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เมตร แรกนั้นก่อนใช้ต้องอุ่นเครื่องยนต์ให้ถึงอุณหภูมิทำงานก่อนและไม่ใช้โหลดเครื่องยนต์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ำลังสูงสุดของเครื่องยนต์ซึ่งการยืดอายุของเครื่องยนต์ให้ยาวนาน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ตรวจสอบและใช้เครื่องยนต์ใหม่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ตรวจสอบและบำรุงรักษาเครื่องยนต์แก๊สโซลีนเป็นระยะและบำรุงรักษาแบบป้องกัน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อธิบายขั้นตอนการซ่อมแซมเครื่องยนต์แก๊สโซลีน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อ่านและใช้คำศัพท์ที่เกี่ยวข้องกับการใช้ การบำรุงรักษาและการซ่อมแซมเครื่องยนต์แก๊สโซลีน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ความรู้ไปใช้เป็นทักษะในการบำรุงรักษาในชีวิตประจำ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การบำรุงรักษาเครื่องยนต์หลังจากใช้งานในทุกๆ ระยะทางได้อย่างถูกต้อง</w:t>
            </w:r>
          </w:p>
          <w:p>
            <w:pPr>
              <w:pStyle w:val="Normal"/>
              <w:ind w:left="360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 การบำรุงรักษา และการซ่อมเครื่องยนต์แก๊สโซลี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ก็เช่นเดียวกับอุปกรณ์ต่างๆที่นำไปใช้งานตามความต้องการแล้วจำเป็นจะต้องมีการปฏิบัติต่างๆต่อเครื่องยนต์แก๊สโซลีนเหล่านั้นอย่างถูกต้อง  ทั้งนี้เพื่อยืดอายุการใช้งานลดการชำรุดที่อาจจะเกิดขึ้น  และเป็นการลดค่าใช้จ่ายทั้งหมดลง การปฏิบัติที่สำคัญของเครื่องยนต์แก๊สโซลีนแบ่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ดังนี้ 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าน  หมายถึง  การปฏิบัติต่อเครื่องยนต์ภายนอก  ซึ่งได้แก่การสตาร์ทหรือติดตั้งเครื่องยนต์  การควบคุมหลังจากการติดตั้งเครื่องยนต์แล้ว  การควบคุมให้เครื่องยนต์ทำงานตามความต้องการ  และการหยุด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ำรุงรักษาหรือการบริการตามกำหนดเวลา  ซึ่งเป็นการปฏิบัติต่อเครื่องยนต์แก๊สโซลีนเพื่อป้องกันการชำรุดที่อาจจะเกิด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ventive  Maintenance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เครื่องยนต์อยู่ในสภาพที่ใช้งานได้ดีอยู่ตลอดเวลา  การบำรุงรักษานี้ได้แก่  การตรวจสอบ  การปรับแต่ง  และการเปลี่ยนชิ้นส่วนหรือวัสดุที่ใช้กับเครื่องยนต์  เป็นต้น  การบำรุงรักษานี้จะเป็นการปฏิบัติต่อเครื่องยนต์ในขณะที่เครื่องยนต์ยังใช้งานได้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  คือ  การปฏิบัติต่อเครื่องยนต์แก๊สโซลีนที่เกิดการชำรุดใช้งานไม่ได้  หรือใช้งานได้ไม่ดีเท่าที่ควร การซ่อมโดยทั่วไปจะประกอบด้วย  การปฏิบัติต่อเครื่องยนต์แก๊สโซลีนหลาย  ๆ  อย่าง  ได้แก่  การถอด  การปรับแต่ง  การประกอบ  และการทดสอบ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รวจสอบเครื่องยนต์  และการใช้เครื่องยนต์ใหม่ครั้ง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ปฏิบัติในการใช้เครื่องยนต์ใหม่ครั้งแรก  การใช้เครื่องยนต์ใหม่ครั้งแรก  คือ  การใช้เครื่องยนต์ในระยะ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แรก  จะมีส่วนสำคัญในการกำหนดอายุการใช้งานของเครื่องยนต์  ถ้าเครื่องยนต์ใหม่มีการใช้งานครั้งแรกอย่างถูกต้องจะเป็นการยืดอายุการใช้งานให้ยาวนาน  ซึ่งมีข้อปฏิบัติที่พอสรุป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ใช้เครื่องยนต์เดินเบาหรือเดินตัวเปล่านานเกินไป  เพราะจะทำให้แหวนลูกสูบและ กระบอกสูบเข้าที่ยากเป็นผลให้มีการสิ้นเปลืองน้ำมัน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เดินเรื่องด้วยความเร็วสูงเท่ากับความเร็วสูงสุดของเครื่องยนต์ในระยะนี้ควรให้รอบ เครื่องยนต์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อร์เซ็นต์ของความเร็วรอบสูงสุด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ให้เครื่องยนต์ทำงานเต็มที่  ควรให้เครื่องยนต์มีโหลดการใช้งาน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ของกำลังสูงสุดของเครื่องยนต์แก๊สโซลีน </w:t>
            </w:r>
          </w:p>
          <w:p>
            <w:pPr>
              <w:pStyle w:val="Normal"/>
              <w:ind w:left="1773" w:hanging="7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73" w:hanging="7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73" w:hanging="7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ก่อนการติดตั้งหรือสตาร์ทเครื่องยนต์  เครื่องยนต์ใหม่เมื่อตรวจสอบแล้วก็สามารถที่จะติดเครื่องหรือสตาร์ทเครื่องได้ทันที  และหลังจากนั้นเมื่อจะติดเครื่องเพื่อจะนำไปใช้งานในแต่ละครั้งจำเป็นจะต้องมีการตรวจสอบความพร้อมก่อนทุกครั้งเสมอ ซึ่งพอสรุปได้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ระดับน้ำมันหล่อลื่น  ถ้าต่ำกว่าระดับที่กำหนดต้องเติมให้ถึงระด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น้ำมันเชื้อเพลิงในถังน้ำมันเชื้อเพลิงว่ามีจำนวนเพียงพอที่จะใช้งานหรือไม่ถ้ามีไม่พอก็จะต้องเติมให้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ระดับน้ำในหม้อน้ำ  สำหรับเครื่องยนต์แก๊สโซลีนที่ระบายความร้อนด้วยน้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าต่ำกว่าระดับที่กำหนดก็จะต้องเติมให้ถึงระด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ที่รอยต่อ ข้อต่อ  ท่อต่างๆของน้ำมันหล่อลื่น  น้ำมันเชื้อเพลิงและน้ำ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ครื่องยนต์แก๊สโซลีนที่ระบายความร้อนด้วย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มีการรั่วซึมหรือไม่  ถ้ามีการรั่วซึมก็จะต้องทำการแก้ไขเสียก่อนที่จะนำไป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แน่ใจว่าเครื่องยนต์ปล่อยออกจากโหลดทำงานได้หรือทำงานไม่ได้ถ้าทำไม่ได้ก็จะต้องลดโหลดให้น้อย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ครื่องหรือสตาร์ท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จะติดหรือสตาร์ทได้ จะต้องทำให้เกิดการเผาไหม้ระหว่างอากาศกับน้ำมันที่ถูกฉีดเข้าไปในห้องเผาไหม้  การที่จะเกิดการเผาไหม้ระหว่างอากาศและน้ำมันหรือไม่นั้น  จะขึ้นอยู่กับปริมาณและอุณหภูมิของอากาศที่ถูกอัดซึงอากาศจะต้องมีปริมาณที่เพียงพอและอุณหภูมิก็ต้องสูงพอด้วย  ส่วนอีกปัจจัยหนึ่งก็คือน้ำมันเชื้อเพลิงจะต้องมีปริมาณที่เพียงพอและลักษณะของน้ำมันเชื้อเพลิงที่ฉีดออกไปก็จะต้องเป็นละอองฝอย  และต้องกระจายออกไปทั่วห้องเผาไหม้ด้วย  ซึงทั่วไปแล้วเครื่องยนต์แก๊สโซลีนจะให้หัวเผาในการช่วยอุ่นอากาศให้ร้อน  เพื่อช่วยให้เกิดการติดง่าย  โดยเฉพาะอย่างยิ่งเครื่องยนต์ที่มีห้องเผาไหม้แบบห้องเผาไหม้ล่วงหน้า ดังนั้นการติดหรือสตาร์ทเครื่องยนต์จะต้องดำเนินการ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าหัว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จะใช้เวลาเผาหัว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-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  ซึ่งถ้าใช้เวลานานมากกว่านี้อุณหภูมิของอากาศจะไม่สูงขึ้น  และหัวเผาจะชำรุด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ตำแหน่งคันเร่งโดยเปิดให้อยู่ตำแหน่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¼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½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ำแหน่งที่เปิดเต็ม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สวิตซ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าร์ทเพื่อให้มอเตอร์สตาร์ท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ครื่องยนต์ที่ใช้มอเตอร์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ตาร์ทเครื่องยนต์โดยใช้มอเตอร์ไฟฟ้านี้  ไม่ควรให้มอเตอร์ทำงานต่อเนื่องเป็นเวลานาน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าที  ถ้าเครื่องยนต์ไม่ติดควรหยุดรอ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  และค่อยเผาหัวเผาสตาร์ท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เครื่องยนต์ติดแล้ว  ควรปล่อยให้เครื่องยนต์เดินตัวเปล่าเป็นระยะเวลา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าที  หรือให้อุณหภูมิของเครื่องยนต์มีอุณหภูมิ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เซลเซียส 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ฟาเรนไฮต์ก่อนที่จะให้เครื่องยนต์ทำงานทั้งนี้เพื่อลดการสึกหลอของชิ้นส่วนต่างๆของเครื่องยนต์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และการควบคุมหลังจากเครื่องติด  เมื่อเครื่องยนต์ติดแล้วและได้มีการอุ่นเครื่องจนได้อุณหภูมิของเครื่องที่พอเหมาะแล้ว  ก็จำเป็นจะต้องมีการตรวจสอบและควบคุม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วามดันของน้ำมันหล่อลื่นจากเครื่องวัดความดันน้ำมันหล่อลื่น  โดยปกติค่าน้ำมันความดันหล่อลื่นจะอยู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ต่อตาราง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วัดกระแสไฟฟ้าว่าระบบการประจุไฟฟ้าทำงาน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วัดอุณหภูมิของน้ำหล่อเย็น ว่าอุณหภูมิของน้ำหล่อเย็นอยู่ในสภา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เสียงรบกวน  การสั่นสะเทือน  และสีของไอเสียที่ผิด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รั่วซึมของน้ำมันเชื้อเพลิงและน้ำมัน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อย่าให้มีการใช้เครื่องยนต์เกินกำลังที่กำหนดไว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.1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ยุดเครื่องยนต์  หลังจากการสิ้นสุดการใช้งานในแต่ละครั้งแล้วจะหยุดเครื่องยนต์จำเป็นจะต้องมีขั้นตอนในการหยุดเครื่องยนต์อย่างถูกต้อง  เพื่อเป็นการยืดอายุการใช้งานของเครื่องยนต์ให้ยาวนาน สำหรับขั้นตอนที่ถูกต้อง คือ ก่อนที่จะหยุดเครื่องยนต์จะต้องปล่อยหรือปลดโหลดให้เครื่องยนต์เดินตัวเปล่าไป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ทั้งนี้เพื่อให้ชิ้นส่วนต่างๆของเครื่องยนต์ช่วยลดอุณหภูมิลงแล้วค่อยหยุดเครื่องยนต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รวจสอบและบำรุงรักษา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ตรวจสอบภายในกำหนดเวลาที่วางไว้เป็นระยะไป  ซึ่งอาจเป็นการตรวจเฉพาะบางชิ้นส่วนรื้อเครื่องออกตรวจสอบทั้งหมด  รวมถึงการทำความสะอาดถอดเปลี่ยนชิ้นส่วนที่ไม่อาจซ่อมแซม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รวจสอบบำรุงรักษานี้จะต้องทำทั้งที่ตรวจเป็นประจำวันและตรวจเป็นช่วงระยะการทำงานของเครื่องยนต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ะดับน้ำมัน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จาระบีตามหัวอัดหรือฝาปิดทุกตัวให้ทั่ว  โดยเฉพาะที่หัวอัดของปั๊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ะดับน้ำระบายความร้อนในหม้อน้ำหรือในถังน้ำสำรองจะต้องเติมให้ได้ระดับ ห้ามใช้น้ำกระด้างหรือใช้น้ำเค็มระบายความร้อนในระบบระบายความร้อนวงจรปิดโดยเด็ดขาด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ะดับน้ำมันเชื้อเพลิงในถัง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เป็นเครื่องสตาร์ทไฟฟ้า  จะต้องตรวจระดับน้ำยาในหม้อแบตเตอรี่ถ้าต่ำกว่าระดับที่กำหนดจะต้องเติมให้ได้ระดับที่กำหนด สูงเหนือแผ่นธาตุ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สมอขอบล่างของรูเติม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หารอยรั่วของน้ำมันเชื้อเพลิง  น้ำมันหล่อ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ระบายความ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ทั้งเครื่องยนต์ให้ทั่ว พร้อมกับตรวจสอบแป้นเกลียว สลักเกลียว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่อต่างๆ ว่าอันไหนหลุดหลวม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หัวต่อทางไฟฟ้าทั้งหมด จะต้องอยู่ในสภาพที่แน่น และ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น้ำมันเครื่องตามข้อต่อควบคุมปั๊มฉีดเชื้อเพลิง และข้อต่อเครื่องควบคุมความเร็ว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ๆ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หม้อกรองอากาศและตัวกรองที่ปิดรูระบายอากาศข้างห้อง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ตึงของสายพาน  ถ้าหย่อนก็ปรับตั้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วัดความถ่วงจำเพาะของน้ำยาในหม้อแบตเตอ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ะดับน้ำมันในส่วนที่เป็นหน้าแปลนของ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เชื้อเพลิงในถัง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รอยเสียดสีที่อาจจะมีได้ทุกแห่ง ท่อน้ำมัน ท่อน้ำ สายแบตเตอรี่ สาย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น้ำมันหล่อลื่นขึ้นถึงกระเดื่องกดลิ้นหรือไม่ รวมถึงพวกเฟืองขั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ป้นเกลียว  สลักเกลียวยึดหน้าแปลนโบล์ทเวอร์ ถ้าหลวมต้องขันน๊อตให้แน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น้ำมันเครื่อง ควรถ่ายออกในขณะที่เครื่องร้อน และควรตรวจดูมีน้ำปนหรือไม่ เมื่อเติมน้ำมันใหม่ควรเติมให้ได้ระดับโดยวัดด้วยเหล็ก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pstic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เครื่องยนต์แก๊สโซลีนที่ใช้กับเรือ อาจถ่ายเปลี่ยนได้ใน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ยน้ำมันเครื่องในตัวเรือนปั้มฉีดเชื้อเพลิงและทำการเติมให้ได้ในระดับที่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เหล็กวัดที่เสียบอยู่วัดดู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ไส้กรอง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ๆ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ระยะเปียกของลิ้นไอดีและไอเสีย ปรับตั้งใหม่ถ้า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รอยแตกร้าวของสปริงลิ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และทำความสะอาดหม้อกรองน้ำมันหล่อลื้น ทำความสะอาดหรือเปลี่ยนไส้กรองใหม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ทำความสะอาดหม้อกรองน้ำมันเชื้อเพลิง ทำความสะอาดหรือเปลี่ยนหม้อกร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อมมิวเตเตอร์และแปลงถ่านของไดชาร์จ และมอเตอร์สตาร์ท 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ลไกลเบนดิสก์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ตรวจสภาพของผาปิดปั้มแดเชื้อเพลิง และตรวจดุสภาพของสปริงลิ้นลูกปั้มด้วย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น้ำมันเครื่องใหม่ ถ้ายังไม่ได้เปลี่ยนใน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ๆ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1,6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ทำความสะอาดหัวฉีด ถอดเปลี่ยนซ่อมชิ้นส่วนบางชิ้นของหัวฉีดเสียใหม่ เปลี่ยนข้อต่อทางน้ำมันของหัวฉีดเสียใหม่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ตัวกรองของหัวฉีด</w:t>
            </w:r>
          </w:p>
          <w:p>
            <w:pPr>
              <w:pStyle w:val="Normal"/>
              <w:ind w:left="1348" w:hanging="13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ใส่ในเครื่องแลกเปลี่ยนความ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สภาพของหัวเผาอุ่นไอ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ปิดห้องข้อเหวี่ยง และตรวจดูความแน่นหนาของชิ้นส่วน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ภายนอกหม้อน้ำโดยใช้ลมเป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เครื่องอาจจะต้องซ่อมเบา เปิดฝาสูบ ขูดเขม่า บทลิ้น เปลี่ยนแหวนเมื่อถึงระยะนี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ๆ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65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การซ่อมเบา เปิดฝาสูบ บทลิ้น เปลี่ยนแหวนขูดเขม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ำความสะอาดลูกสูบ ตรวจสอบเมนแบริ่ง แบริ่งก้านสูบ บู๊ซสลักสูบ แหวนล็อคหรือสกรูยึดสลักลูกสูบ ตรวจสภาพของข้อเหวี่ยง ตรวจดูความเบี้ยวแล้วบันทึก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ภายนอกถัง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พวกหน้าแปลนต่างๆให้ได้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สึกของก้านต่อ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ว่าบู๊ซของไดชาร์จหลวมและมีเสียงดั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สภาพของตัวเก็บอาการส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รปฏิบัติทุกๆ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5,0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งโมง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ครื่องใหม่ซ่อม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ถังเชื้อเพลิง และท่อทางน้ำมันทั้งหม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ำรุงรักษาแบบ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นอกจากจะมีการตรวจสอบบำรุงรักษาตามระยะเวลาที่กำหนดแล้ว ยังต้องมีโครงการให้บำรุงรักษาตามหัวข้อกำหนดที่ต้องให้ตรวจรักษาอาจจะกำหนดไว้เป็นระบบโดยกำหนดไว้ในระบบเป็นรายการย่อยๆลงไปอีกจะต้องตรวจทำอะไรบ้างตามรายการที่กำหนดการบำรุงรักษานี้เรียกว่าเป็นโครงการบำรุงรักษาแบบป้อง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ที่จัดให้มีการบำรุงรักษาแบบป้องกัน ก็เพื่อให้เครื่องยนต์มีอายุการใช้งานได้ยาวนาน ชิ้นส่วนต่างๆของเครื่องยนต์ที่ไม่ต้องถอดประกอบบ่อยๆ ย่อมจะทำงานได้ดีและยาวนานซึ่งตรงข้ามกับชิ้นส่วนที่ถูกถอดอยู่บ่อยๆ ในกรณีแรกขึ้นอยู่กับการบำรุงรักษาแบบป้องกัน เพราะโครงการนี้กำหนดรายการตรวจซ่อมบำรุงรักษาเครื่องยนต์ไว้ตามระยะเวลาที่กำหนด รายละเอียดเกี่ยวกบสภาวะของเครื่องยนต์ โดยปกติจะจัดให้มีแผ่นบันทึกการทำงานหรือแผ่นกระดานทึกติดไว้กับผนังโรงต้นกำลัง บันทึกเหล่านี้จะใช้เป็นข้อสังเกตที่เราจะทราบสภาพของเครื่องยนต์ได้เป็นอย่างดีเพราะจะต้องจดบันทึกไว้เป็นระยะๆ และจะเป็นข้อมูลอย่างดีที่จะทำให้เราทราบถึงข้อขัดข้องเกี่ยวกับ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หรือว่าอุปกรณ์ใดก็ตามแม้ว่าจะมีการใช้งานหรือและการบริการตามระยะเวลาที่กำหนดถูกต้องดีแต่เพียงใดก็ตาม ก็ยังคงมีการชำรุดที่จำเป็นที่จะต้องมีการซ่อมแซม เพื่อแก้ไขการชำรุดดังกล่าว การซ่อมแซมบางทีก็นิยมเรียกว่า การบำรุงรักษาแก้ไข ก็คือการปฏิบัติต่อเครื่องยนต์ เมื่อเครื่องยนต์นั้นเกิดการชำรุดจนใช้งานไม่ได้ หรือใช้งานได้ไม่ดีเท่าที่ควร ซึ่งจะต่างจากการบำรุงรักษาที่ว่า การบำรุงรักษานั้นจะกระทำต่อเครื่องยนต์เมื่อเครื่องยนต์ยังใช้งานดีอยู่ การซ่อมแซมส่วนหนึ่งส่วนใดของรถยนต์จะประกอบด้วยขั้นตอนต่างๆ เหล่า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แต่งและทดสอบ กรณีไม่จำเป็นต้องถอดชิ้นส่วนออก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ชิ้นส่วนออกมา ในกรณีที่ไม่สามารถปรับแต่งให้ชิ้นงานดีได้ เช่น เดิมโดยไม่ต้องถอดชิ้นส่วนออก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สภาพของชิ้นส่วนที่ถอดออกมา ซึ่งรวมถึงการวัดขนาดต่างๆ เพื่อเปรียบเทียบกับขนาดที่ยังสามารถใช้งานได้ ถ้าหากยังอยู่ในขอบเขตของการที่ยังใช้งานได้ก็นำกลับไปใช้ต่อ หากเกินขอบเขตก็จำเป็นที่จะต้องเปลี่ยนชิ้นส่วนให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ชิ้นส่วนเข้าที่เดิม ซึ่งรวมถึงการปรับแต่งให้ชิ้นส่วนทำงานได้อย่างถูกต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บำรุงรักษาเครื่องยนต์ตามระยะทางที่กำหนดทุก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น้ำมันเครื่อง น้ำมันเครื่องที่ใช้หล่อลื่นชิ้นส่วนเครื่องยนต์จะป้องกันการรั่วของแก๊สที่มีความดันและอุณหภูมิสูงลดการสึกหรอและความฝืดของชิ้นส่วน และยังช่วยชะล้างคราบเขม่า ที่เกิดจากการเผาไหม้ซึ่งทำให้น้ำมันเสื่อมคุณภาพเร็วขึ้น ดังนั้นจึงจำเป็นต้องเปลี่ยนถ่ายน้ำมันเครื่องตามระยะเวลาเพื่อยึดอายุการใช้งา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่นเครื่องเพื่อให้เศษโลหะและเขม่าตกตะกอนมารวมอยู่ที่อ่าง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ปลั๊กถ่านน้ำมันเครื่องที่อ่างน้ำมัน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ปลั๊กถ่ายน้ำมันเครื่องเข้าที่เดิมพร้อมทั้งเปลี่ยนประเก็นใหม่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น้ำมันเครื่องตามกำหนด และปิดฝาครอบช่องน้ำมันให้แน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เครื่องยนต์และตรวจระดับน้ำมันเครื่องบนหน้าปัด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บเครื่องยนต์แล้วตรวจระดับน้ำมันที่ก้านวัดระดับ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หน้าทองขาว หน้าทองขาวทำหน้าที่ตัดต่อวงจรของกระแสไฟฟ้าที่ไหลไปยังคอยล์จุดระเบิด แต่เมื่อใช้ไปนานๆหน้าทองขาวจะเกิดการสึกหรอ สกปรกและไหม้ ที่เกิดจากการอาร์คของหน้าทองขาว ทำให้กระแสไฟฟ้าที่หัวเทียนมีน้อยและสิ้นเปลือง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ความถ่วงจำเพาะของน้ำกรดในแบตเตอรี่แบตเตอรี่ที่มีไฟเติมจะมีความถ่วงจำเพาะ </w:t>
            </w:r>
            <w:r>
              <w:rPr>
                <w:rFonts w:cs="Angsana New" w:ascii="Angsana New" w:hAnsi="Angsana New"/>
                <w:sz w:val="32"/>
                <w:szCs w:val="32"/>
              </w:rPr>
              <w:t>1.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1.2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ุณห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>26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เซลเซียส เมื่อสังเกตว่าแบตเตอรี่ใช้ไฟเปลืองหรือไฟหมดเร็วกว่าปก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ไฮโดรมิเตอร์วัดค่าความถ่วงจำเพาะของแบตเตอ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ำรุงรักษาเครื่องยนต์เบนซ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บำรุงรักษา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ครื่องมือวัสดุและ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ระดับน้ำในหม้อ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ระดับน้ำมันเครื่องควรให้อยู่ที่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ไม่ไห้ต่ำกว่าขีด </w:t>
            </w: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69850</wp:posOffset>
                  </wp:positionV>
                  <wp:extent cx="2878455" cy="160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ตรวจระดับน้ำมันเครื่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ดูระดับน้ำกลั่นของแบตเตอรี่ว่า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pper leve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ถ้าต่ำกว่าระดับให้ใช้น้ำกลั่นเติมลงไปให้ได้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250825</wp:posOffset>
                  </wp:positionV>
                  <wp:extent cx="3124200" cy="17411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รวจดูระดับน้ำกลั่นของแบตเตอ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ดูขั้วต่อไฟของแบตเตอรี่  โดยขั้วต่อไม่ไห้หลวมหรือสึกกร่อน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้างทำความสะอาดขั้วของแบตเตอรี่ด้วยแปรงอ่อนแล้วทาทาด้วยจาระบีบางๆที่ขั้วของแบตเตอรี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บำรุงรักษา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เครื่องม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สดุ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ไส้กรองอากาศ  โดยใช้ลมเป่าจากข้างในออกจากข้างนอก  ถ้าสกปรกมากให้เปลี่ยน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กรองน้ำมันเชื้อเพลิงเมื่อครบ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ถ่ายน้ำมันเครื่อง  และเปลี่ยนกรองน้ำมันเครื่องทุก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ถ่ายน้ำมันเกียร์และน้ำมันเฟืองท้ายทุก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ปรับความตึงของสาย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พานใหม่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พานเก่า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ดูระดับน้ำมันเบรก  และคลัตช์ที่กระปุกอย่าลดลงต่ำกว่าขี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ลดลงให้เติมจนถึงขีด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รื่องยนต์ใหม่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การใช้งานและประสิทธิภาพของเครื่องยนต์จะมากหรือน้อยขึ้นอยู่กับการใช้งาน  และการบำรุงรักษาในระหว่าง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ก  ก่อนการใช้รถให้อุ่นเครื่องยนต์ให้ร้อนถึงอุณหภูมิที่เหมาะสมกับการใช้งาน  ขับรถด้วยความเร็วสูงสุด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มื่อใช้งานไปเรื่อยๆ ก็จะต้องมีการบำรุงรักษา  และการปฏิบัติต่อเครื่องยนต์เป็นระยะ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ายุการใช้งานในแต่ละช่วง  นอกจากเราจะบำรุงรักษาตามอายุการใช้งานแล้วเรายังต้องบำรุงรักษาแบบป้องกันด้วยเพื่อให้เครื่องยนต์มีอายุการใช้งานที่ยาวนาน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เมือใช้งานไปนาน ๆ ย่อมทำให้สภาพการทำงานเปลี่ยนไป  ชิ้นส่วนที่ทำงานภายในก็จะเกิดการชำรุดเสียหาย  และจะต้องทำการเปลี่ยนชิ้นส่วนไปตามอายุการใช้งานของชิ้นส่วนนั้น ๆ หรือทำการซ่อมแซมแก้ไขให้ใช้งานได้ตามปกติ  ดังนั้นการบำรุงรักษาเครื่องยนต์จึงมีส่วนช่วยในการยืดอายุการใช้งานของเครื่องยนต์และการบำรุงรักษาจะต้องทำอย่างถูกวิธีด้วย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ายบุคคลว่าสมมุติว่าเราซื้อรถมาใหม่ๆ การใช้งานใน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ควรปฏิบัติในการใช้และการบำรุงรักษาอย่างไร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วิธีปฏิบัติในการใช้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รถยนต์ใหม่ในระหว่างการใช้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ครื่องยนต์และการใช้งานเครื่องยนต์ใหม่ในครั้งแรกให้นักเรียน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บำรุงรักษาเครื่องยนต์แก๊สโซลีนเป็นระยะให้นักเรียน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ิดโอกาสให้นักเรียนซักถามข้อสง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บำรุงรักษาแบบป้องกันและซ่อมแซม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ถึงการบำรุงรักษาเครื่องยนต์แบบประจำวันและตามระยะเวลาทุก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ความเข้าใจของนักเรียน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ต่างๆที่เรียน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จด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คำถามที่ครู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ให้นักเรียนฟ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ฟังครูสรุปเนื้อหาทั้งหม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ซักถามข้อสงส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การบรรยาย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0:00Z</dcterms:created>
  <dc:creator>Program</dc:creator>
  <dc:description/>
  <cp:keywords/>
  <dc:language>en-US</dc:language>
  <cp:lastModifiedBy>Chuen Chom</cp:lastModifiedBy>
  <cp:lastPrinted>2015-09-10T15:14:00Z</cp:lastPrinted>
  <dcterms:modified xsi:type="dcterms:W3CDTF">2019-03-18T08:01:00Z</dcterms:modified>
  <cp:revision>119</cp:revision>
  <dc:subject/>
  <dc:title>สัปดาห์ที่ 18</dc:title>
</cp:coreProperties>
</file>